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 ПОКРЕТАЊУ ПРЕГОВАРАЧКОГ ПОСТУПКА БЕЗ ОБЈАВЉИВАЊА ПОЗИВА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814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убличка дирекција за робне резерве 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чанска 8а, Београд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страница наручиоца: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lang w:val="sr-RS"/>
              </w:rPr>
              <w:t>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тста поступка јавне набавке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реговарачки поступак без објављивања позива за подношење понуда ЈН бр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ј:</w:t>
            </w:r>
            <w:r>
              <w:rPr>
                <w:lang w:val="sr-Latn-RS"/>
              </w:rPr>
              <w:t xml:space="preserve"> 29/2019-01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Врста предмета</w:t>
            </w:r>
            <w:r>
              <w:rPr>
                <w:b/>
                <w:bCs/>
              </w:rPr>
              <w:t>: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Усл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814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јавне набавке: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Услуга –Транспорт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и ознака из општег речника набавке: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0100000-услуге друмског прево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 за примену преговарачког поступка и подаци који оправдавају његову примену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Члан 36.став.1.тачка 1.Закона о јавним набавкама („Службени гласник РС“, број 124/2012, 14/2015 И 68/2015), јер Наручилац није добио ниједну понуд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зив и адреса којима наручилац упућује позив за подношење понуд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)МД КОМЕРЦ , ДОО Лајковац, Кнеза  Лазара 11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)ПР МИГ ПР, Коцељево, Љутице Богдана 5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)АУТОПРЕВИЗНИК СРЂАН ТЕРЗИЋ ПР Борча-Београд, 1402 Нова 8, Попова Бар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)ДУЉЕВИЋ ДОО, Нови Пазар , Димитрије Туцовића  б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информациј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23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ок за подношење понуда: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1.10.2019.године до 11, 00 часова.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варање понуда: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1.10.2019.године у 12,00 часова, у Републичкој диревцији за робне резерве, Београд , Дечанска 8а у канц. 654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говарачки поступак спровешће се дана: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1.10.2019. године у 12,30 часова , у Републичкој диревцији за робне резерве, Београд , Дечанска 8а у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1:00Z</dcterms:created>
  <dc:creator>Svetlana Mitrovic</dc:creator>
  <dc:description/>
  <cp:keywords/>
  <dc:language>en-US</dc:language>
  <cp:lastModifiedBy>Svetlana Mitrović</cp:lastModifiedBy>
  <cp:lastPrinted>2019-10-21T12:41:00Z</cp:lastPrinted>
  <dcterms:modified xsi:type="dcterms:W3CDTF">2019-10-21T12:11:00Z</dcterms:modified>
  <cp:revision>9</cp:revision>
  <dc:subject/>
  <dc:title/>
</cp:coreProperties>
</file>